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>Табела 9.1.</w:t>
      </w:r>
      <w:r>
        <w:rPr>
          <w:rFonts w:cs="Times New Roman" w:ascii="Times New Roman" w:hAnsi="Times New Roman"/>
          <w:lang w:val="sr-CS"/>
        </w:rPr>
        <w:t xml:space="preserve"> Научне, уметничке и стручне квалификације наставника и задужења у настав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195"/>
        <w:gridCol w:w="412"/>
        <w:gridCol w:w="139"/>
        <w:gridCol w:w="1125"/>
        <w:gridCol w:w="1219"/>
        <w:gridCol w:w="123"/>
        <w:gridCol w:w="942"/>
        <w:gridCol w:w="481"/>
        <w:gridCol w:w="195"/>
        <w:gridCol w:w="1455"/>
        <w:gridCol w:w="410"/>
        <w:gridCol w:w="1868"/>
      </w:tblGrid>
      <w:tr>
        <w:trPr>
          <w:trHeight w:val="427" w:hRule="atLeast"/>
        </w:trPr>
        <w:tc>
          <w:tcPr>
            <w:tcW w:w="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Име и презиме </w:t>
            </w:r>
          </w:p>
        </w:tc>
        <w:tc>
          <w:tcPr>
            <w:tcW w:w="5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досављевић М. Марија</w:t>
            </w:r>
          </w:p>
        </w:tc>
      </w:tr>
      <w:tr>
        <w:trPr>
          <w:trHeight w:val="427" w:hRule="atLeast"/>
        </w:trPr>
        <w:tc>
          <w:tcPr>
            <w:tcW w:w="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Звање</w:t>
            </w:r>
          </w:p>
        </w:tc>
        <w:tc>
          <w:tcPr>
            <w:tcW w:w="5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довни професор</w:t>
            </w:r>
          </w:p>
        </w:tc>
      </w:tr>
      <w:tr>
        <w:trPr>
          <w:trHeight w:val="427" w:hRule="atLeast"/>
        </w:trPr>
        <w:tc>
          <w:tcPr>
            <w:tcW w:w="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Назив институције у  којој наставник ради са пуним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или непуним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радним временом и од када</w:t>
            </w:r>
          </w:p>
        </w:tc>
        <w:tc>
          <w:tcPr>
            <w:tcW w:w="5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ономски факултет, Универзитет у Нишу</w:t>
            </w:r>
          </w:p>
        </w:tc>
      </w:tr>
      <w:tr>
        <w:trPr>
          <w:trHeight w:val="427" w:hRule="atLeast"/>
        </w:trPr>
        <w:tc>
          <w:tcPr>
            <w:tcW w:w="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Ужа научна односно уметничка област</w:t>
            </w:r>
          </w:p>
        </w:tc>
        <w:tc>
          <w:tcPr>
            <w:tcW w:w="5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овно управљање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Академска каријера</w:t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Година 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Институција 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а или уметничка о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бласт 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жа научна, уметничка или стручна област</w:t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збор у звањ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ономски факултет у Нишу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е науке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словно управљање</w:t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октора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Latn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BA"/>
              </w:rPr>
              <w:t>2009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ономски факултет у Београду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е науке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словно управљање</w:t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пецијализациј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Latn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BA"/>
              </w:rPr>
              <w:t>/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/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/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/</w:t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гистратур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Latn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BA"/>
              </w:rPr>
              <w:t>2004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ономски факултет у Београду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е науке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словно управљање</w:t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Latn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BA"/>
              </w:rPr>
              <w:t>/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Latn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BA"/>
              </w:rPr>
              <w:t>/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Latn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BA"/>
              </w:rPr>
              <w:t>/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Latn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BA"/>
              </w:rPr>
              <w:t>/</w:t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иплом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Latn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BA"/>
              </w:rPr>
              <w:t>2001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ономски факултет у Нишу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е науке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ономија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Списак предмета за  које  је наставник акредитован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првом или другом степену студија</w:t>
            </w:r>
          </w:p>
        </w:tc>
      </w:tr>
      <w:tr>
        <w:trPr>
          <w:trHeight w:val="82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.Б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2,3..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а предмета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азив предмета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наставе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Назив студијског програма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рста студија (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СС, ССС, ОАС, МСС, МАС, САС)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4503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ика предузећа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едавања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иј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АС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4579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прављање људским ресурсима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едавања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иј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A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4530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едузетништво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едавања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иј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АС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7364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прављање пословним процесима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едавања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иј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С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7315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словна етика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едавања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иј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С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Репрезентативне референце (минимално 5 не више од 10)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adosavljevic, 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., Barac, N., Jankovic-Milic, V., &amp; Andjelkovic, A. (2016). Supply chain management maturity assessment: challenges of the enterprises in Serbia,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Journal of Business Economics and Managemen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1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(6), 848-864,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0.3846/16111699.2016.1191038</w:t>
              </w:r>
            </w:hyperlink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adosavljević, M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2014).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ssessment of Process Management Maturity in Developing Countries Based on SAW Method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Journal of Business Economics and Management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, 15, 599-614, doi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.3846/16111699.2013.815131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anković, Ј., Makojević, N., Janković-Milić, V.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adosavljević, M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2015). The Female Labour Force in an Urban Economy during Transition: A View from the City of Nis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ities: The international Journal of Urban Policy and Planni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42(A), 109-117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www.sciencedirect.com/science/ article/pii/S0264275114001644</w:t>
              </w:r>
            </w:hyperlink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Anđelković Pešić, M.,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ahlgaard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J. J. (2013)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sing the Balanced Scorecard and the European Foundation for Quality Management Excellence Model as a Combined Roadmap for Diagnosing and Attaining Excellence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otal Quality Management &amp; Business Excellen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4(5-6), 652-663.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eastAsia="en-US"/>
              </w:rPr>
              <w:t xml:space="preserve">Ивановић Ђукић, М., </w:t>
            </w:r>
            <w:r>
              <w:rPr>
                <w:rFonts w:cs="Times New Roman" w:ascii="Times New Roman" w:hAnsi="Times New Roman"/>
                <w:bCs/>
                <w:sz w:val="20"/>
                <w:lang w:eastAsia="en-US"/>
              </w:rPr>
              <w:t>Радосављевић, М.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eastAsia="en-US"/>
              </w:rPr>
              <w:t xml:space="preserve"> (2018). </w:t>
            </w:r>
            <w:r>
              <w:rPr>
                <w:rFonts w:cs="Times New Roman" w:ascii="Times New Roman" w:hAnsi="Times New Roman"/>
                <w:b w:val="false"/>
                <w:sz w:val="20"/>
                <w:lang w:val="en-GB" w:eastAsia="en-US"/>
              </w:rPr>
              <w:t>Предузетнички процес (уџбеник)</w:t>
            </w:r>
            <w:r>
              <w:rPr>
                <w:rFonts w:cs="Times New Roman" w:ascii="Times New Roman" w:hAnsi="Times New Roman"/>
                <w:b w:val="false"/>
                <w:sz w:val="20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0"/>
                <w:shd w:fill="FFFFFF" w:val="clear"/>
              </w:rPr>
              <w:t xml:space="preserve">Ниш: Економски факултет,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стр. 412, ISBN 978-86-6139-163-7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Радосављевић, М.,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Анђелковић, А., Стошић Панић, Д., Ђорђевић, Б., Јанковић-Милић, В. (2018). Операциони менаџмент: Процесном оријентацијом до конкурентске предности (монографија), Ниш: Економски факултет, стр. 459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SBN 978-86-6139-160-6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досављевић, М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2016), Управљање пословним процесима применом модела зрелости (монографија), Економски факултет, Ниш, стр. 203, ISBN 978-86-6139-123-1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 w:eastAsia="en-US"/>
              </w:rPr>
              <w:t>Anđelković Pešić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,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 w:eastAsia="en-US"/>
              </w:rPr>
              <w:t xml:space="preserve"> M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(2010).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Latn-CS" w:eastAsia="en-US"/>
              </w:rPr>
              <w:t>Six Sigma methodology for process improvement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, Monography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rnjačka Banja: Scientific and Technical Center for Intellectual Property - SaTCIP,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p. 130.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Bošković, G.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Anđelković Pešić, M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(2011)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t>Quality management – basis for enterprises’ and economy competitiveness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, Monography, Faculty of Economics, Niš, p. 208.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Stanković, J.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Anđelković Pešić, M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(2010)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t>Application of quantitive methods and models in business desicion-making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, Monography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rnjačka Banja: Scientific and Technical Center for Intellectual Property - SaTCIP, p. 111.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>
          <w:trHeight w:val="427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купан број цитата</w:t>
            </w:r>
          </w:p>
        </w:tc>
        <w:tc>
          <w:tcPr>
            <w:tcW w:w="8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00</w:t>
            </w:r>
          </w:p>
        </w:tc>
      </w:tr>
      <w:tr>
        <w:trPr>
          <w:trHeight w:val="427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Укупан број радов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SCI (SSCI) листе</w:t>
            </w:r>
          </w:p>
        </w:tc>
        <w:tc>
          <w:tcPr>
            <w:tcW w:w="8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278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Тренутно учешће на пројектима</w:t>
            </w:r>
          </w:p>
        </w:tc>
        <w:tc>
          <w:tcPr>
            <w:tcW w:w="4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омаћ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4</w:t>
            </w:r>
          </w:p>
        </w:tc>
        <w:tc>
          <w:tcPr>
            <w:tcW w:w="3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еђународ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3</w:t>
            </w:r>
          </w:p>
        </w:tc>
      </w:tr>
      <w:tr>
        <w:trPr>
          <w:trHeight w:val="427" w:hRule="atLeast"/>
        </w:trPr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Усавршавања </w:t>
            </w:r>
          </w:p>
        </w:tc>
        <w:tc>
          <w:tcPr>
            <w:tcW w:w="7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У оквиру програма аустријског Министарства за науку и истраживање (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WUS Austria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) била је ангажована као истраживач на 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Univeristy for Economics and Business Administration, Departmant for Production Management, Vienna, Austria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априла 2004, јуна 2009. и септембра 2011. године.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У својству</w:t>
            </w:r>
            <w:r>
              <w:rPr>
                <w:rStyle w:val="Hps"/>
                <w:rFonts w:cs="Times New Roman" w:ascii="Times New Roman" w:hAnsi="Times New Roman"/>
                <w:sz w:val="20"/>
                <w:szCs w:val="20"/>
              </w:rPr>
              <w:t xml:space="preserve"> гостујућег професора и истраживача провела је летњи семестар школске 2012/2013. године на </w:t>
            </w:r>
            <w:r>
              <w:rPr>
                <w:rStyle w:val="Hps"/>
                <w:rFonts w:cs="Times New Roman" w:ascii="Times New Roman" w:hAnsi="Times New Roman"/>
                <w:i/>
                <w:sz w:val="20"/>
                <w:szCs w:val="20"/>
              </w:rPr>
              <w:t>Willamette University, Atkinson Graduate School of Management, Salem, Oregon, USA</w:t>
            </w:r>
            <w:r>
              <w:rPr>
                <w:rStyle w:val="Hps"/>
                <w:rFonts w:cs="Times New Roman" w:ascii="Times New Roman" w:hAnsi="Times New Roman"/>
                <w:sz w:val="20"/>
                <w:szCs w:val="20"/>
              </w:rPr>
              <w:t xml:space="preserve"> у оквиру </w:t>
            </w:r>
            <w:r>
              <w:rPr>
                <w:rStyle w:val="Hps"/>
                <w:rFonts w:cs="Times New Roman" w:ascii="Times New Roman" w:hAnsi="Times New Roman"/>
                <w:i/>
                <w:sz w:val="20"/>
                <w:szCs w:val="20"/>
              </w:rPr>
              <w:t>Junior Faculty Development</w:t>
            </w:r>
            <w:r>
              <w:rPr>
                <w:rStyle w:val="Hps"/>
                <w:rFonts w:cs="Times New Roman" w:ascii="Times New Roman" w:hAnsi="Times New Roman"/>
                <w:sz w:val="20"/>
                <w:szCs w:val="20"/>
              </w:rPr>
              <w:t xml:space="preserve"> програма (JFDP), као једини стипендиста из Србије.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руги подаци које сматрате релевантним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67" w:leader="none"/>
              </w:tabs>
              <w:ind w:left="567" w:hanging="357"/>
              <w:jc w:val="both"/>
              <w:rPr/>
            </w:pPr>
            <w:r>
              <w:rPr>
                <w:rStyle w:val="Hps"/>
                <w:rFonts w:cs="Times New Roman" w:ascii="Times New Roman" w:hAnsi="Times New Roman"/>
                <w:sz w:val="20"/>
                <w:szCs w:val="20"/>
              </w:rPr>
              <w:t>Била је учесник пројеката мобилности наставног особља. У оквиру Ерасмус+ пројеката мобилности посетила је Мидлсекс Универзитет (Middlesex University) у Лондону, УК, маја 2018. Године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67" w:leader="none"/>
              </w:tabs>
              <w:ind w:left="567" w:hanging="357"/>
              <w:jc w:val="both"/>
              <w:rPr/>
            </w:pPr>
            <w:r>
              <w:rPr>
                <w:rStyle w:val="Hps"/>
                <w:rFonts w:cs="Times New Roman" w:ascii="Times New Roman" w:hAnsi="Times New Roman"/>
                <w:sz w:val="20"/>
                <w:szCs w:val="20"/>
              </w:rPr>
              <w:t>У оквиру програма Мевлана, посетила је Акдениз Универзитет (Akdeniz University) у Анталији, Турска, маја 2015. Године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67" w:leader="none"/>
              </w:tabs>
              <w:ind w:left="567" w:hanging="35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лан је пројектног тима Ерасмус+ пројек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“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GB"/>
              </w:rPr>
              <w:t>Advanced Data Analytics in Business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”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AD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67" w:leader="none"/>
              </w:tabs>
              <w:ind w:left="567" w:hanging="35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ла је 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уководилац пројекта „Утемељење знања и развој вештина операционог менаџмента“, (носилац Економски факултет у Нишу, 2017. године)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инансираног од стран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Министарства просвете, науке и технолошког развој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публике Србије у оквиру програмске активности „Развој високог образовања”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67" w:leader="none"/>
              </w:tabs>
              <w:ind w:left="567" w:hanging="35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лац је пројек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“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reative Carav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“,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добреног за финансирање у оквиру другог позива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sr-CS"/>
              </w:rPr>
              <w:t> 201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4TC16I5CB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sr-CS"/>
              </w:rPr>
              <w:t>007–2018 у оквиру програма прекограничне сарадње Бугарска – Србија 2014-2020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</w:rPr>
              <w:t>Interreg-IPA Cross-border Cooperation Bulgaria-Serbia 2014-2020 Programm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67" w:leader="none"/>
              </w:tabs>
              <w:ind w:left="567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Била је секретар Катедре за Економику и организацију предузећа (сада Катедре за Пословно управљање), члан Комисије за упис на основне студије, члан Комисије за упис на докторске студије, члан комисије за попис средстава и извора средстава Факултета, члан Савета, члан Већа за мастер студије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67" w:leader="none"/>
              </w:tabs>
              <w:ind w:left="567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д октобра 2015. до октобра 2018. године обављала је функцију продекана за научни рад Економског факултета у Нишу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67" w:leader="none"/>
              </w:tabs>
              <w:ind w:left="567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Била је главни и одговорни уредник часописa Економске теме од 1. октобра 2015. до 1. октобра 2018. Године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67" w:leader="none"/>
              </w:tabs>
              <w:ind w:left="567" w:hanging="357"/>
              <w:jc w:val="both"/>
              <w:rPr/>
            </w:pPr>
            <w:r>
              <w:rPr>
                <w:rStyle w:val="Hps"/>
                <w:rFonts w:cs="Times New Roman" w:ascii="Times New Roman" w:hAnsi="Times New Roman"/>
                <w:sz w:val="20"/>
                <w:szCs w:val="20"/>
              </w:rPr>
              <w:t>Била је  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давач у оквиру обуке у организацији HELP /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Hilfe zur Selbsthilf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Финансијски менаџмент и бизнис план / Ђачко предузетништво, Ниш, децембар, 2009. године,</w:t>
            </w:r>
          </w:p>
          <w:p>
            <w:pPr>
              <w:pStyle w:val="BodyTextIndent2"/>
              <w:numPr>
                <w:ilvl w:val="0"/>
                <w:numId w:val="5"/>
              </w:numPr>
              <w:spacing w:lineRule="auto" w:line="240" w:before="0" w:after="0"/>
              <w:ind w:left="567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Hps"/>
                <w:rFonts w:cs="Times New Roman" w:ascii="Times New Roman" w:hAnsi="Times New Roman"/>
              </w:rPr>
              <w:t>Била је п</w:t>
            </w:r>
            <w:r>
              <w:rPr>
                <w:rFonts w:cs="Times New Roman" w:ascii="Times New Roman" w:hAnsi="Times New Roman"/>
              </w:rPr>
              <w:t xml:space="preserve">редавач у оквиру обуке у организацији </w:t>
            </w:r>
            <w:r>
              <w:rPr>
                <w:rFonts w:cs="Times New Roman" w:ascii="Times New Roman" w:hAnsi="Times New Roman"/>
                <w:i/>
              </w:rPr>
              <w:t>TEAM MBD consulting – Functioning of the Office for Local Economic Development / Strategic Planning for Employees in the Office for Local Economic Development</w:t>
            </w:r>
            <w:r>
              <w:rPr>
                <w:rFonts w:cs="Times New Roman" w:ascii="Times New Roman" w:hAnsi="Times New Roman"/>
              </w:rPr>
              <w:t xml:space="preserve"> - </w:t>
            </w:r>
            <w:r>
              <w:rPr>
                <w:rStyle w:val="Hps"/>
                <w:rFonts w:cs="Times New Roman" w:ascii="Times New Roman" w:hAnsi="Times New Roman"/>
              </w:rPr>
              <w:t>Функционисањ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</w:rPr>
              <w:t>Канцеларије з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</w:rPr>
              <w:t>локални економски развој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</w:rPr>
              <w:t>Стратегијско планирањ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</w:rPr>
              <w:t>з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</w:rPr>
              <w:t>запослен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</w:rPr>
              <w:t>у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</w:rPr>
              <w:t>Канцелариј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</w:rPr>
              <w:t>з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</w:rPr>
              <w:t>локални економски развој, децембар, 2010. Године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67" w:leader="none"/>
              </w:tabs>
              <w:ind w:left="567" w:hanging="360"/>
              <w:jc w:val="both"/>
              <w:rPr/>
            </w:pPr>
            <w:r>
              <w:rPr>
                <w:rStyle w:val="Hps"/>
                <w:rFonts w:cs="Times New Roman" w:ascii="Times New Roman" w:hAnsi="Times New Roman"/>
                <w:sz w:val="20"/>
                <w:szCs w:val="20"/>
              </w:rPr>
              <w:t>Била је 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давач у оквиру обуке у организацији ENECA /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conomic Expert Community Association - Support to Employment and Livelihood Enhancement of Refugees in Serb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дршка запошљењу и унапређењу услова живота избеглица у Србији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иш, јануар, 2012. године,</w:t>
            </w:r>
          </w:p>
          <w:p>
            <w:pPr>
              <w:pStyle w:val="BodyTextIndent2"/>
              <w:numPr>
                <w:ilvl w:val="0"/>
                <w:numId w:val="6"/>
              </w:numPr>
              <w:tabs>
                <w:tab w:val="clear" w:pos="720"/>
                <w:tab w:val="left" w:pos="567" w:leader="none"/>
              </w:tabs>
              <w:spacing w:lineRule="auto" w:line="240" w:before="0" w:after="0"/>
              <w:ind w:left="567" w:hanging="357"/>
              <w:jc w:val="both"/>
              <w:rPr/>
            </w:pPr>
            <w:r>
              <w:rPr>
                <w:rStyle w:val="Hps"/>
                <w:rFonts w:cs="Times New Roman" w:ascii="Times New Roman" w:hAnsi="Times New Roman"/>
              </w:rPr>
              <w:t>Била је п</w:t>
            </w:r>
            <w:r>
              <w:rPr>
                <w:rFonts w:cs="Times New Roman" w:ascii="Times New Roman" w:hAnsi="Times New Roman"/>
              </w:rPr>
              <w:t xml:space="preserve">редавач на семинару </w:t>
            </w:r>
            <w:r>
              <w:rPr>
                <w:rStyle w:val="Null"/>
                <w:rFonts w:cs="Times New Roman" w:ascii="Times New Roman" w:hAnsi="Times New Roman"/>
                <w:i/>
              </w:rPr>
              <w:t>Be smart and start</w:t>
            </w:r>
            <w:r>
              <w:rPr>
                <w:rStyle w:val="Null"/>
                <w:rFonts w:cs="Times New Roman" w:ascii="Times New Roman" w:hAnsi="Times New Roman"/>
              </w:rPr>
              <w:t xml:space="preserve"> (Семинар о омладинском предузетништву и писању бизнис плана) април 2012. године, </w:t>
            </w:r>
            <w:r>
              <w:rPr>
                <w:rFonts w:cs="Times New Roman" w:ascii="Times New Roman" w:hAnsi="Times New Roman"/>
              </w:rPr>
              <w:t>у организацији студената Економског факултета у Нишу,</w:t>
            </w:r>
          </w:p>
          <w:p>
            <w:pPr>
              <w:pStyle w:val="BodyTextIndent2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pacing w:lineRule="auto" w:line="240" w:before="0" w:after="0"/>
              <w:ind w:left="567" w:hanging="360"/>
              <w:jc w:val="both"/>
              <w:rPr/>
            </w:pPr>
            <w:r>
              <w:rPr>
                <w:rStyle w:val="Hps"/>
                <w:rFonts w:cs="Times New Roman" w:ascii="Times New Roman" w:hAnsi="Times New Roman"/>
              </w:rPr>
              <w:t>Била је п</w:t>
            </w:r>
            <w:r>
              <w:rPr>
                <w:rFonts w:cs="Times New Roman" w:ascii="Times New Roman" w:hAnsi="Times New Roman"/>
              </w:rPr>
              <w:t xml:space="preserve">редавач на Међународној летњој школи економије 2013. године, одржаној у Врњачкој Бањи, у организацији Економског факултета у Нишу (тема: </w:t>
            </w:r>
            <w:r>
              <w:rPr>
                <w:rFonts w:cs="Times New Roman" w:ascii="Times New Roman" w:hAnsi="Times New Roman"/>
                <w:i/>
              </w:rPr>
              <w:t>Creating energy through social networks</w:t>
            </w:r>
            <w:r>
              <w:rPr>
                <w:rFonts w:cs="Times New Roman" w:ascii="Times New Roman" w:hAnsi="Times New Roman"/>
              </w:rPr>
              <w:t>),</w:t>
            </w:r>
          </w:p>
          <w:p>
            <w:pPr>
              <w:pStyle w:val="BodyTextIndent2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pacing w:lineRule="auto" w:line="240" w:before="0" w:after="0"/>
              <w:ind w:left="567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Hps"/>
                <w:rFonts w:cs="Times New Roman" w:ascii="Times New Roman" w:hAnsi="Times New Roman"/>
              </w:rPr>
              <w:t>Била је п</w:t>
            </w:r>
            <w:r>
              <w:rPr>
                <w:rFonts w:cs="Times New Roman" w:ascii="Times New Roman" w:hAnsi="Times New Roman"/>
              </w:rPr>
              <w:t xml:space="preserve">редавач на Међународној летњој школи економије 2015. године, одржаној на Златибору, у организацији Економског факултета у Нишу (тема: </w:t>
            </w:r>
            <w:r>
              <w:rPr>
                <w:rFonts w:cs="Times New Roman" w:ascii="Times New Roman" w:hAnsi="Times New Roman"/>
                <w:bCs/>
                <w:i/>
              </w:rPr>
              <w:t>Emotional intelligence: Why being smart is not enough for success in modern business world?),</w:t>
            </w:r>
          </w:p>
          <w:p>
            <w:pPr>
              <w:pStyle w:val="BodyTextIndent2"/>
              <w:numPr>
                <w:ilvl w:val="0"/>
                <w:numId w:val="6"/>
              </w:numPr>
              <w:tabs>
                <w:tab w:val="clear" w:pos="720"/>
                <w:tab w:val="left" w:pos="567" w:leader="none"/>
              </w:tabs>
              <w:spacing w:lineRule="auto" w:line="240" w:before="0" w:after="0"/>
              <w:ind w:left="567" w:hanging="357"/>
              <w:jc w:val="both"/>
              <w:rPr>
                <w:rFonts w:cs="Calibri"/>
              </w:rPr>
            </w:pPr>
            <w:r>
              <w:rPr>
                <w:rStyle w:val="Hps"/>
                <w:rFonts w:cs="Times New Roman" w:ascii="Times New Roman" w:hAnsi="Times New Roman"/>
              </w:rPr>
              <w:t>Била је  п</w:t>
            </w:r>
            <w:r>
              <w:rPr>
                <w:rFonts w:cs="Times New Roman" w:ascii="Times New Roman" w:hAnsi="Times New Roman"/>
              </w:rPr>
              <w:t xml:space="preserve">редавач на </w:t>
            </w:r>
            <w:r>
              <w:rPr>
                <w:rFonts w:cs="Times New Roman" w:ascii="Times New Roman" w:hAnsi="Times New Roman"/>
                <w:i/>
              </w:rPr>
              <w:t>Youth Speak Forumu</w:t>
            </w:r>
            <w:r>
              <w:rPr>
                <w:rFonts w:cs="Times New Roman" w:ascii="Times New Roman" w:hAnsi="Times New Roman"/>
              </w:rPr>
              <w:t xml:space="preserve"> (тема: Улога социјалних мрежа у јачању предузетничких капацитета), новембар 2015. године, у организацији студентске организације </w:t>
            </w:r>
            <w:r>
              <w:rPr>
                <w:rFonts w:cs="Times New Roman" w:ascii="Times New Roman" w:hAnsi="Times New Roman"/>
                <w:i/>
              </w:rPr>
              <w:t>Aiesec.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ве податке дати за сваког наставника, или користећи исту форму формулара формирати књигу свих наставника у установи, која се у том слушају даје као прилог. Ова табела несме прећи једну А4 страну.</w:t>
            </w:r>
          </w:p>
        </w:tc>
      </w:tr>
    </w:tbl>
    <w:p>
      <w:pPr>
        <w:pStyle w:val="Normal"/>
        <w:spacing w:before="0" w:after="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kern w:val="2"/>
      <w:sz w:val="28"/>
      <w:szCs w:val="20"/>
      <w:lang w:val="sr-Latn-C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ublicationtitle">
    <w:name w:val="publication-title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BodyTextChar">
    <w:name w:val="Body Text Char"/>
    <w:qFormat/>
    <w:rPr>
      <w:rFonts w:ascii="Calibri" w:hAnsi="Calibri" w:eastAsia="Calibri" w:cs="Times New Roman"/>
    </w:rPr>
  </w:style>
  <w:style w:type="character" w:styleId="BodyTextIndent2Char">
    <w:name w:val="Body Text Indent 2 Char"/>
    <w:qFormat/>
    <w:rPr>
      <w:rFonts w:ascii="Calibri" w:hAnsi="Calibri" w:eastAsia="Calibri" w:cs="Times New Roman"/>
    </w:rPr>
  </w:style>
  <w:style w:type="character" w:styleId="Null">
    <w:name w:val="null"/>
    <w:basedOn w:val="DefaultParagraph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kern w:val="2"/>
      <w:sz w:val="28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  <w:jc w:val="center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x.doi.org/10.3846/16111699.2016.1191038" TargetMode="External"/><Relationship Id="rId3" Type="http://schemas.openxmlformats.org/officeDocument/2006/relationships/hyperlink" Target="http://www.sciencedirect.com/science/ article/pii/S026427511400164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1:26:00Z</dcterms:created>
  <dc:creator>Vinko Lepojević</dc:creator>
  <dc:description/>
  <cp:keywords/>
  <dc:language>en-US</dc:language>
  <cp:lastModifiedBy>Windows User</cp:lastModifiedBy>
  <cp:lastPrinted>2019-05-15T11:11:00Z</cp:lastPrinted>
  <dcterms:modified xsi:type="dcterms:W3CDTF">2020-05-26T12:15:00Z</dcterms:modified>
  <cp:revision>3</cp:revision>
  <dc:subject/>
  <dc:title/>
</cp:coreProperties>
</file>